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Orange Coloured Sky</w:t>
      </w: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 xml:space="preserve"> 2:35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Words and music by Milton Delugg &amp; Willie Stein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Arrgt. As sung by Betty Hutton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 was walking along,</w:t>
        <w:br/>
        <w:t>Minding my business</w:t>
        <w:br/>
        <w:t>When out of an orange-coloured sky</w:t>
        <w:br/>
        <w:t>Flash! Bam! Alakazam!</w:t>
        <w:br/>
        <w:t>Wonderful you came by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 was humming a tune, drinking in sunshine</w:t>
        <w:br/>
        <w:t>When out of that orange-coloured view</w:t>
        <w:br/>
        <w:t>Flash! Bam! Alakazam!</w:t>
        <w:br/>
        <w:t>I got a look at you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One look and I yelled "Timber"</w:t>
        <w:br/>
        <w:t>Watch out for flying glass</w:t>
        <w:br/>
        <w:t>'Cause the ceiling fell and the bottom fell out</w:t>
        <w:br/>
        <w:t>I went into a spin and I started to shout,</w:t>
        <w:br/>
        <w:t>I've been hit, this is it, this is it!"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 was walking along minding my business</w:t>
        <w:br/>
        <w:t>When love came and hit me in the eye</w:t>
        <w:br/>
        <w:t>Flash! Bam! Alakazam!</w:t>
        <w:br/>
        <w:t>Out of an orange-coloured sky.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nstrumental (16 bars)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One look and I yelled "Timber"</w:t>
        <w:br/>
        <w:t>Watch out for flying glass</w:t>
        <w:br/>
        <w:t>'Cause the ceiling fell and the bottom fell out</w:t>
        <w:br/>
        <w:t>I went into a spin and I started to shout,</w:t>
        <w:br/>
        <w:t>I've been hit, this is it, this is it!"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 was walking along minding my business</w:t>
        <w:br/>
        <w:t>When love came and hit me in the eye</w:t>
        <w:br/>
        <w:t>Flash! Bam! Alakazam!</w:t>
        <w:br/>
        <w:t>Wonderful you came by</w:t>
        <w:br/>
        <w:t>Out of an orange-coloured,</w:t>
        <w:br/>
        <w:t>Purple spotted</w:t>
        <w:br/>
        <w:t>Pretty greens</w:t>
        <w:br/>
        <w:t>Polka dotted sky.</w:t>
        <w:br/>
        <w:t>Flash! Bam! Alakazam!</w:t>
        <w:br/>
        <w:t>And goodb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12-23T13:24:00Z</dcterms:modified>
  <cp:revision>3</cp:revision>
  <dc:subject/>
  <dc:title>Let Yourself Go (Follow the Fleet)</dc:title>
</cp:coreProperties>
</file>